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aggio di istruzione Lubiana-Vienna - Graduatoria iscrit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40207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4:00Z</dcterms:created>
  <dc:creator>Università Ancona</dc:creator>
  <dc:description/>
  <dc:language>en-US</dc:language>
  <cp:lastModifiedBy>Università Ancona</cp:lastModifiedBy>
  <dcterms:modified xsi:type="dcterms:W3CDTF">2004-03-22T14:46:00Z</dcterms:modified>
  <cp:revision>1</cp:revision>
  <dc:subject/>
  <dc:title>Viaggio di istruzione Lubiana-Vienna - Graduatoria iscritti</dc:title>
</cp:coreProperties>
</file>