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SITA DI STUDIO SUL TEMA</w:t>
        <w:br/>
        <w:t>“Allargamento dell’UE e politiche di sviluppo rural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JUBLJANA e VIENNA, 19-24 Aprile 2004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via/piazza</w:t>
        <w:tab/>
        <w:t>_______________________________________ n.civ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fiss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cellular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partecipare alla visita di studio a Lubiana e Vienna 19-24 aprile 2004 in qualità di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tudente frequentanti nell’a.a. 2003/2004 il corso di Economia e Politica Agraria (B);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esista con tesi di laurea quadriennale o specialistica assegnata in Economia e Politica Agrari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ottorando/a con tesi di laurea svolta in Economia e Politica Agrari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tudente del CLS in Economia e Impres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tudente della Facoltà di Economia “G. Fu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a tal fine di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</w:t>
        <w:tab/>
        <w:t>data nasci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ricevuto la laurea triennale i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voto finale pari 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superato esami della laurea specialistica per  _______ crediti </w:t>
        <w:br/>
      </w:r>
    </w:p>
    <w:p>
      <w:pPr>
        <w:pStyle w:val="Normal"/>
        <w:rPr/>
      </w:pPr>
      <w:r>
        <w:rPr/>
        <w:t>con la seguente medi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impegnarsi (ove selezionato) a sottoscrivere l’accettazione o la rinuncia e a versare il contributo di co-finanziamento (pari a euro 80), entro e non oltre il </w:t>
      </w:r>
      <w:r>
        <w:rPr>
          <w:b/>
        </w:rPr>
        <w:t>25 marzo 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9:00Z</dcterms:created>
  <dc:creator>Ist. Scienze Giuridiche</dc:creator>
  <dc:description/>
  <dc:language>en-US</dc:language>
  <cp:lastModifiedBy>Università Ancona</cp:lastModifiedBy>
  <cp:lastPrinted>2004-03-16T17:52:00Z</cp:lastPrinted>
  <dcterms:modified xsi:type="dcterms:W3CDTF">2004-03-16T18:29:00Z</dcterms:modified>
  <cp:revision>5</cp:revision>
  <dc:subject/>
  <dc:title>VISITA AL PARLAMENTO EUROPEO</dc:title>
</cp:coreProperties>
</file>