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SITA DI STUDIO SUL TEMA</w:t>
        <w:br/>
        <w:t>“Allargamento dell’UE e politiche di sviluppo rurale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JUBLJANA e VIENNA, 19-23 Aprile 2004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/>
      </w:pPr>
      <w:r>
        <w:rPr/>
        <w:t>CONDIZIONI DI PARTECIPAZ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PARTECIPAN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ssono presentare domanda gli studenti secondo il seguente ordine di preferenza: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studenti frequentanti nell’a.a. 2003/2004 il corso di Economia e Politica Agraria (B);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tesisti con tesi di laurea quadriennale o specialistica assegnata in Economia e Politica Agraria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dottorandi con tesi di laurea svolta in Economia e Politica Agraria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studenti del CLS in Economia e Impresa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studenti della Facoltà di Economia “G. Fuà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LTERIORI CRITERI DI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• età  (preferenza per i più giovani)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media degli esami</w:t>
      </w:r>
    </w:p>
    <w:p>
      <w:pPr>
        <w:pStyle w:val="Normal"/>
        <w:rPr/>
      </w:pPr>
      <w:r>
        <w:rPr/>
        <w:tab/>
        <w:t>• numero degli esami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2. INDICAZIONI GENERALI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• </w:t>
      </w:r>
      <w:r>
        <w:rPr/>
        <w:t xml:space="preserve">Il soggiorno a Ljubljana si svolge in collaborazione con l’Università di Ljubljana, quello a Vienna in collaborazione con la BOKU - University of Natural Resources and Applied Life Sciences  </w:t>
      </w:r>
    </w:p>
    <w:p>
      <w:pPr>
        <w:pStyle w:val="Normal"/>
        <w:rPr/>
      </w:pPr>
      <w:r>
        <w:rPr/>
        <w:t xml:space="preserve">          • </w:t>
      </w:r>
      <w:r>
        <w:rPr/>
        <w:t xml:space="preserve">L'aiuto economico erogato è destinato a coprire circa  l’80% delle spese </w:t>
      </w:r>
    </w:p>
    <w:p>
      <w:pPr>
        <w:pStyle w:val="Normal"/>
        <w:rPr/>
      </w:pPr>
      <w:r>
        <w:rPr/>
        <w:t xml:space="preserve">          • </w:t>
      </w:r>
      <w:r>
        <w:rPr/>
        <w:t>Le informazioni dettagliate sul viaggio di studio saranno fornite da:</w:t>
      </w:r>
    </w:p>
    <w:p>
      <w:pPr>
        <w:pStyle w:val="Normal"/>
        <w:ind w:firstLine="708"/>
        <w:rPr/>
      </w:pPr>
      <w:r>
        <w:rPr/>
        <w:t>prof. Franco Sotte (Dipartimento di Economia)</w:t>
      </w:r>
    </w:p>
    <w:p>
      <w:pPr>
        <w:pStyle w:val="Normal"/>
        <w:ind w:firstLine="708"/>
        <w:rPr/>
      </w:pPr>
      <w:r>
        <w:rPr/>
        <w:t>dott. Roberto Esposti (Dipartimento di Economia)</w:t>
      </w:r>
    </w:p>
    <w:p>
      <w:pPr>
        <w:pStyle w:val="Normal"/>
        <w:ind w:firstLine="708"/>
        <w:rPr/>
      </w:pPr>
      <w:r>
        <w:rPr/>
        <w:t>sig.ra Simona Ballarini (Dipartimento di Economia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SCADENZE E ADEMPIMENTI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Gli studenti in possesso dei requisiti previsti al punto 1  possono presentare domanda di partecipazione presso la segreteria del  Dipartimento di Economia,  Signora Simona Ballarini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Il termine ultimo per la presentazione della domanda è fissato per il </w:t>
      </w:r>
      <w:r>
        <w:rPr>
          <w:b/>
        </w:rPr>
        <w:t>18 marzo 2004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I vincitori saranno tenuti a presentarsi presso l’ufficio della signora Ballarini (dal lunedì al venerdì dalle ore 9.00 alle ore 10.30) per sottoscrivere l’accettazione o la rinuncia e per consegnare il contributo di co-finanziamento (pari a euro</w:t>
      </w:r>
      <w:r>
        <w:rPr>
          <w:rStyle w:val="FootnoteCharacters"/>
          <w:rStyle w:val="FootnoteAnchor"/>
        </w:rPr>
        <w:footnoteReference w:id="2"/>
      </w:r>
      <w:r>
        <w:rPr/>
        <w:t xml:space="preserve"> 80), entro e non oltre il </w:t>
      </w:r>
      <w:r>
        <w:rPr>
          <w:b/>
        </w:rPr>
        <w:t>25 marzo  2002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Coloro che non avranno provveduto alla firma dell'accettazione entro tale data verranno considerati decaduti da ogni diritto.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 domande di candidatura sono presentate dagli studenti sotto condizione, ovvero subordinate alla regolarità della documentazione presentata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Ancona, 9 marzo 2004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DOCENTE GARANTE</w:t>
        <w:tab/>
        <w:tab/>
        <w:t xml:space="preserve"> </w:t>
        <w:tab/>
        <w:tab/>
        <w:tab/>
        <w:t>IL PRESIDE</w:t>
      </w:r>
    </w:p>
    <w:p>
      <w:pPr>
        <w:pStyle w:val="Normal"/>
        <w:ind w:left="708" w:firstLine="708"/>
        <w:rPr/>
      </w:pPr>
      <w:r>
        <w:rPr/>
        <w:t>(Prof. Franco Sotte )</w:t>
        <w:tab/>
        <w:tab/>
        <w:t xml:space="preserve">  </w:t>
        <w:tab/>
        <w:tab/>
        <w:t xml:space="preserve">    (Prof. Enzo Pesciarelli)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contributo potrebbe essere soggetto a variazio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11:00Z</dcterms:created>
  <dc:creator>Ist. Scienze Giuridiche</dc:creator>
  <dc:description/>
  <dc:language>en-US</dc:language>
  <cp:lastModifiedBy>Università Ancona</cp:lastModifiedBy>
  <cp:lastPrinted>2004-03-09T19:14:00Z</cp:lastPrinted>
  <dcterms:modified xsi:type="dcterms:W3CDTF">2004-03-19T15:53:00Z</dcterms:modified>
  <cp:revision>6</cp:revision>
  <dc:subject/>
  <dc:title>VISITA AL PARLAMENTO EUROPEO</dc:title>
</cp:coreProperties>
</file>